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shd w:fill="F7F7F7" w:val="clear"/>
        </w:rPr>
      </w:pPr>
      <w:r>
        <w:rPr>
          <w:shd w:fill="F7F7F7" w:val="clear"/>
        </w:rPr>
      </w:r>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shd w:fill="F7F7F7" w:val="clear"/>
        </w:rPr>
      </w:pPr>
      <w:r>
        <w:rPr>
          <w:shd w:fill="F7F7F7" w:val="clear"/>
        </w:rPr>
        <w:t>推荐英文论文修改服务：</w:t>
      </w:r>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shd w:fill="F7F7F7" w:val="clear"/>
        </w:rPr>
      </w:pPr>
      <w:hyperlink r:id="rId2">
        <w:r>
          <w:rPr>
            <w:rStyle w:val="InternetLink"/>
            <w:shd w:fill="F7F7F7" w:val="clear"/>
          </w:rPr>
          <w:t>http://EssayStar.com/</w:t>
        </w:r>
      </w:hyperlink>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shd w:fill="F7F7F7" w:val="clear"/>
        </w:rPr>
      </w:pPr>
      <w:r>
        <w:rPr>
          <w:shd w:fill="F7F7F7" w:val="clear"/>
        </w:rPr>
      </w:r>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shd w:fill="F7F7F7" w:val="clear"/>
        </w:rPr>
      </w:pPr>
      <w:r>
        <w:rPr>
          <w:shd w:fill="F7F7F7" w:val="clear"/>
        </w:rPr>
      </w:r>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shd w:fill="F7F7F7" w:val="clear"/>
        </w:rPr>
      </w:pPr>
      <w:r>
        <w:rPr>
          <w:shd w:fill="F7F7F7" w:val="clear"/>
        </w:rPr>
      </w:r>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rStyle w:val="StrongEmphasis"/>
          <w:rFonts w:ascii="Arial" w:hAnsi="Arial" w:cs="Arial"/>
          <w:color w:val="565656"/>
          <w:szCs w:val="21"/>
        </w:rPr>
      </w:pPr>
      <w:r>
        <w:rPr>
          <w:shd w:fill="F7F7F7" w:val="clear"/>
        </w:rPr>
        <w:t>1</w:t>
      </w:r>
      <w:r>
        <w:rPr>
          <w:shd w:fill="F7F7F7" w:val="clear"/>
        </w:rPr>
        <w:t>、</w:t>
      </w:r>
      <w:r>
        <w:rPr>
          <w:rFonts w:eastAsia="Times New Roman"/>
          <w:shd w:fill="F7F7F7" w:val="clear"/>
        </w:rPr>
        <w:t xml:space="preserve"> </w:t>
      </w:r>
      <w:r>
        <w:rPr>
          <w:shd w:fill="F7F7F7" w:val="clear"/>
        </w:rPr>
        <w:t>什么是</w:t>
      </w:r>
      <w:r>
        <w:rPr>
          <w:shd w:fill="F7F7F7" w:val="clear"/>
        </w:rPr>
        <w:t>cover letter</w:t>
      </w:r>
      <w:r>
        <w:rPr>
          <w:shd w:fill="F7F7F7" w:val="clear"/>
        </w:rPr>
        <w:t>？</w:t>
      </w:r>
      <w:r>
        <w:rPr>
          <w:shd w:fill="F7F7F7" w:val="clear"/>
        </w:rPr>
        <w:br/>
      </w:r>
      <w:r>
        <w:rPr>
          <w:shd w:fill="F7F7F7" w:val="clear"/>
        </w:rPr>
        <w:t>指的是投稿信</w:t>
      </w:r>
      <w:r>
        <w:rPr>
          <w:shd w:fill="F7F7F7" w:val="clear"/>
        </w:rPr>
        <w:br/>
        <w:t>2</w:t>
      </w:r>
      <w:r>
        <w:rPr>
          <w:shd w:fill="F7F7F7" w:val="clear"/>
        </w:rPr>
        <w:t>、</w:t>
      </w:r>
      <w:r>
        <w:rPr>
          <w:shd w:fill="F7F7F7" w:val="clear"/>
        </w:rPr>
        <w:t>cover letter</w:t>
      </w:r>
      <w:r>
        <w:rPr>
          <w:shd w:fill="F7F7F7" w:val="clear"/>
        </w:rPr>
        <w:t>的内容主要包括那些？</w:t>
      </w:r>
      <w:r>
        <w:rPr>
          <w:shd w:fill="F7F7F7" w:val="clear"/>
        </w:rPr>
        <w:br/>
      </w:r>
      <w:r>
        <w:rPr>
          <w:shd w:fill="F7F7F7" w:val="clear"/>
        </w:rPr>
        <w:t>应该简述所投稿件的核心内容、主要发现和意义，拟投期刊，对稿件处理有无特殊要求等</w:t>
      </w:r>
      <w:r>
        <w:rPr>
          <w:shd w:fill="F7F7F7" w:val="clear"/>
        </w:rPr>
        <w:br/>
      </w:r>
      <w:r>
        <w:rPr>
          <w:shd w:fill="F7F7F7" w:val="clear"/>
        </w:rPr>
        <w:t>（如“</w:t>
      </w:r>
      <w:r>
        <w:rPr>
          <w:shd w:fill="F7F7F7" w:val="clear"/>
        </w:rPr>
        <w:t>not to review” list</w:t>
      </w:r>
      <w:r>
        <w:rPr>
          <w:shd w:fill="F7F7F7" w:val="clear"/>
        </w:rPr>
        <w:t>）。另外，请附上主要作者的中文姓名、通讯地址、电话、</w:t>
      </w:r>
      <w:r>
        <w:rPr>
          <w:shd w:fill="F7F7F7" w:val="clear"/>
        </w:rPr>
        <w:br/>
      </w:r>
      <w:r>
        <w:rPr>
          <w:shd w:fill="F7F7F7" w:val="clear"/>
        </w:rPr>
        <w:t>传真和</w:t>
      </w:r>
      <w:r>
        <w:rPr>
          <w:shd w:fill="F7F7F7" w:val="clear"/>
        </w:rPr>
        <w:t>e-mail</w:t>
      </w:r>
      <w:r>
        <w:rPr>
          <w:shd w:fill="F7F7F7" w:val="clear"/>
        </w:rPr>
        <w:t>地址。此外有的杂志要求推荐几位审稿人及其联系方式。以及谁已经阅读过</w:t>
      </w:r>
      <w:r>
        <w:rPr>
          <w:shd w:fill="F7F7F7" w:val="clear"/>
        </w:rPr>
        <w:br/>
      </w:r>
      <w:r>
        <w:rPr>
          <w:shd w:fill="F7F7F7" w:val="clear"/>
        </w:rPr>
        <w:t>该文（当然是牛人）。</w:t>
      </w:r>
      <w:r>
        <w:rPr>
          <w:shd w:fill="F7F7F7" w:val="clear"/>
        </w:rPr>
        <w:br/>
      </w:r>
      <w:r>
        <w:rPr>
          <w:shd w:fill="F7F7F7" w:val="clear"/>
        </w:rPr>
        <w:t>我投的那个杂志是要求说明你论文研究的意义，以及与这个杂志的相关性，另外还有的可</w:t>
      </w:r>
      <w:r>
        <w:rPr>
          <w:shd w:fill="F7F7F7" w:val="clear"/>
        </w:rPr>
        <w:br/>
      </w:r>
      <w:r>
        <w:rPr>
          <w:shd w:fill="F7F7F7" w:val="clear"/>
        </w:rPr>
        <w:t>能要写明你没有一搞多投等。此外临床实验要求写明符合伦理学要求。</w:t>
      </w:r>
      <w:r>
        <w:rPr>
          <w:shd w:fill="F7F7F7" w:val="clear"/>
        </w:rPr>
        <w:br/>
      </w:r>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shd w:fill="F7F7F7" w:val="clear"/>
        </w:rPr>
      </w:pPr>
      <w:r>
        <w:rPr>
          <w:rStyle w:val="StrongEmphasis"/>
          <w:rFonts w:cs="Arial" w:ascii="Arial" w:hAnsi="Arial"/>
          <w:szCs w:val="21"/>
        </w:rPr>
        <w:t>Cover Letter</w:t>
      </w:r>
      <w:r>
        <w:rPr>
          <w:rFonts w:ascii="Arial" w:hAnsi="Arial" w:cs="Arial"/>
          <w:szCs w:val="21"/>
        </w:rPr>
        <w:t>的内容必须能够激励编辑继续去读你的文章全文。因此，你工作中的重要内容（例如创新性和在领域内的意义等）需要在</w:t>
      </w:r>
      <w:r>
        <w:rPr>
          <w:rFonts w:cs="Arial" w:ascii="Arial" w:hAnsi="Arial"/>
          <w:szCs w:val="21"/>
        </w:rPr>
        <w:t>Cover Letter</w:t>
      </w:r>
      <w:r>
        <w:rPr>
          <w:rFonts w:ascii="Arial" w:hAnsi="Arial" w:cs="Arial"/>
          <w:szCs w:val="21"/>
        </w:rPr>
        <w:t>中被呈现出来。一般情况下，</w:t>
      </w:r>
      <w:r>
        <w:rPr>
          <w:rFonts w:cs="Arial" w:ascii="Arial" w:hAnsi="Arial"/>
          <w:szCs w:val="21"/>
        </w:rPr>
        <w:t>Cover Letter</w:t>
      </w:r>
      <w:r>
        <w:rPr>
          <w:rFonts w:ascii="Arial" w:hAnsi="Arial" w:cs="Arial"/>
          <w:szCs w:val="21"/>
        </w:rPr>
        <w:t>的长度在五段以内。太长的话会让编辑感觉作者心虚，太短的话不足以充分表达文章所做工作的重点内容。我们现在根据</w:t>
      </w:r>
      <w:r>
        <w:rPr>
          <w:rFonts w:cs="Arial" w:ascii="Arial" w:hAnsi="Arial"/>
          <w:szCs w:val="21"/>
        </w:rPr>
        <w:t>Cover Letter</w:t>
      </w:r>
      <w:r>
        <w:rPr>
          <w:rFonts w:ascii="Arial" w:hAnsi="Arial" w:cs="Arial"/>
          <w:szCs w:val="21"/>
        </w:rPr>
        <w:t>的写作顺序来介绍相关要点。</w:t>
      </w:r>
      <w:r>
        <w:rPr>
          <w:rStyle w:val="Appleconvertedspace"/>
          <w:rFonts w:ascii="Arial" w:hAnsi="Arial" w:cs="Arial"/>
          <w:szCs w:val="21"/>
        </w:rPr>
        <w:t> </w:t>
      </w:r>
      <w:r>
        <w:rPr>
          <w:rFonts w:cs="Arial" w:ascii="Arial" w:hAnsi="Arial"/>
          <w:szCs w:val="21"/>
        </w:rPr>
        <w:br/>
      </w:r>
      <w:r>
        <w:rPr>
          <w:rStyle w:val="StrongEmphasis"/>
          <w:rFonts w:ascii="Arial" w:hAnsi="Arial" w:cs="Arial"/>
          <w:szCs w:val="21"/>
        </w:rPr>
        <w:t>首先</w:t>
      </w:r>
      <w:r>
        <w:rPr>
          <w:rFonts w:ascii="Arial" w:hAnsi="Arial" w:cs="Arial"/>
          <w:szCs w:val="21"/>
        </w:rPr>
        <w:t>，向编辑简要介绍一下论文的内容以及参与此项研究工作的作者名单。在这里不需要太详细，即使是工作中包含了一些复杂的实验部分。</w:t>
      </w:r>
      <w:r>
        <w:rPr>
          <w:rStyle w:val="Appleconvertedspace"/>
          <w:rFonts w:ascii="Arial" w:hAnsi="Arial" w:cs="Arial"/>
          <w:szCs w:val="21"/>
        </w:rPr>
        <w:t> </w:t>
      </w:r>
      <w:r>
        <w:rPr>
          <w:rFonts w:cs="Arial" w:ascii="Arial" w:hAnsi="Arial"/>
          <w:szCs w:val="21"/>
        </w:rPr>
        <w:br/>
      </w:r>
      <w:r>
        <w:rPr>
          <w:rStyle w:val="StrongEmphasis"/>
          <w:rFonts w:ascii="Arial" w:hAnsi="Arial" w:cs="Arial"/>
          <w:szCs w:val="21"/>
        </w:rPr>
        <w:t>其次</w:t>
      </w:r>
      <w:r>
        <w:rPr>
          <w:rFonts w:ascii="Arial" w:hAnsi="Arial" w:cs="Arial"/>
          <w:szCs w:val="21"/>
        </w:rPr>
        <w:t>，重点解释为什么该研究是有创新性的而且会受大家感兴趣。在这里，你可以介绍有哪些创新性的技术被用到、你的实验样本数量足够多、研究成果将对这个领域有较大影响等。</w:t>
      </w:r>
      <w:r>
        <w:rPr>
          <w:rFonts w:ascii="Arial" w:hAnsi="Arial" w:cs="Arial" w:eastAsia="Arial"/>
          <w:szCs w:val="21"/>
        </w:rPr>
        <w:t xml:space="preserve"> </w:t>
      </w:r>
      <w:r>
        <w:rPr>
          <w:rFonts w:ascii="Arial" w:hAnsi="Arial" w:cs="Arial"/>
          <w:szCs w:val="21"/>
        </w:rPr>
        <w:t>一些临床国际期刊还要求你介绍这项工作会对将来的实际治疗应用有什么意义。需要注意的是写作时包含要点而不用仔细解释。同时，尽量让编辑看到你的工作是和所投期刊非常相关的。最好是你的工作也刚好验证了别的研究团队在这个期刊以前发表的成果，或者与他们结果相反，而你也用很好的证明。</w:t>
      </w:r>
      <w:r>
        <w:rPr>
          <w:rStyle w:val="Appleconvertedspace"/>
          <w:rFonts w:ascii="Arial" w:hAnsi="Arial" w:cs="Arial"/>
          <w:szCs w:val="21"/>
        </w:rPr>
        <w:t> </w:t>
      </w:r>
      <w:r>
        <w:rPr>
          <w:rFonts w:cs="Arial" w:ascii="Arial" w:hAnsi="Arial"/>
          <w:szCs w:val="21"/>
        </w:rPr>
        <w:br/>
      </w:r>
      <w:r>
        <w:rPr>
          <w:rStyle w:val="StrongEmphasis"/>
          <w:rFonts w:ascii="Arial" w:hAnsi="Arial" w:cs="Arial"/>
          <w:szCs w:val="21"/>
        </w:rPr>
        <w:t>再次</w:t>
      </w:r>
      <w:r>
        <w:rPr>
          <w:rFonts w:ascii="Arial" w:hAnsi="Arial" w:cs="Arial"/>
          <w:szCs w:val="21"/>
        </w:rPr>
        <w:t>，你可以介绍你和你的研究团队：主要研究人员，实验室的研究方向，以及与这篇文章的关系。同样，你可以解释为什么要选择这个期刊来投稿。如果此项工作有与其他实验室合作完成，你也可以在这里介绍相关合作团队。</w:t>
      </w:r>
      <w:r>
        <w:rPr>
          <w:rStyle w:val="Appleconvertedspace"/>
          <w:rFonts w:ascii="Arial" w:hAnsi="Arial" w:cs="Arial"/>
          <w:szCs w:val="21"/>
        </w:rPr>
        <w:t> </w:t>
      </w:r>
      <w:r>
        <w:rPr>
          <w:rFonts w:cs="Arial" w:ascii="Arial" w:hAnsi="Arial"/>
          <w:szCs w:val="21"/>
        </w:rPr>
        <w:br/>
      </w:r>
      <w:r>
        <w:rPr>
          <w:rStyle w:val="StrongEmphasis"/>
          <w:rFonts w:ascii="Arial" w:hAnsi="Arial" w:cs="Arial"/>
          <w:szCs w:val="21"/>
        </w:rPr>
        <w:t>最后</w:t>
      </w:r>
      <w:r>
        <w:rPr>
          <w:rFonts w:ascii="Arial" w:hAnsi="Arial" w:cs="Arial"/>
          <w:szCs w:val="21"/>
        </w:rPr>
        <w:t>，声明你的文章没有任何利益方面的冲突（查询各期刊在利益冲突政策方面的描述，因为每个期刊有不同的相关规定）。同时，你需要表明这项研究没有发表过，而且也没同时在别的期刊投稿。</w:t>
      </w:r>
      <w:r>
        <w:rPr>
          <w:rStyle w:val="Appleconvertedspace"/>
          <w:rFonts w:ascii="Arial" w:hAnsi="Arial" w:cs="Arial"/>
          <w:szCs w:val="21"/>
        </w:rPr>
        <w:t> </w:t>
      </w:r>
      <w:r>
        <w:rPr>
          <w:rFonts w:cs="Arial" w:ascii="Arial" w:hAnsi="Arial"/>
          <w:szCs w:val="21"/>
        </w:rPr>
        <w:br/>
      </w:r>
      <w:r>
        <w:rPr>
          <w:rFonts w:ascii="Arial" w:hAnsi="Arial" w:cs="Arial"/>
          <w:szCs w:val="21"/>
        </w:rPr>
        <w:t>当然，整篇</w:t>
      </w:r>
      <w:r>
        <w:rPr>
          <w:rFonts w:cs="Arial" w:ascii="Arial" w:hAnsi="Arial"/>
          <w:szCs w:val="21"/>
        </w:rPr>
        <w:t>Cover Letter</w:t>
      </w:r>
      <w:r>
        <w:rPr>
          <w:rFonts w:ascii="Arial" w:hAnsi="Arial" w:cs="Arial"/>
          <w:szCs w:val="21"/>
        </w:rPr>
        <w:t>的写作要没有语法和拼写错误，所以你要再三检查。如果你的母语不是英语，可以让朋友或专业编辑服务公司帮忙较对和润色。总之，始终带着积极的态度来完成一篇能说服编辑去仔细进行审阅你的论文全文的</w:t>
      </w:r>
      <w:r>
        <w:rPr>
          <w:rStyle w:val="StrongEmphasis"/>
          <w:rFonts w:cs="Arial" w:ascii="Arial" w:hAnsi="Arial"/>
          <w:szCs w:val="21"/>
        </w:rPr>
        <w:t>Cover Letter</w:t>
      </w:r>
      <w:r>
        <w:rPr>
          <w:rFonts w:ascii="Arial" w:hAnsi="Arial" w:cs="Arial"/>
          <w:szCs w:val="21"/>
        </w:rPr>
        <w:t>。</w:t>
      </w:r>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shd w:fill="F7F7F7" w:val="clear"/>
        </w:rPr>
      </w:pPr>
      <w:r>
        <w:rPr>
          <w:shd w:fill="F7F7F7" w:val="clear"/>
        </w:rPr>
      </w:r>
    </w:p>
    <w:p>
      <w:pPr>
        <w:pStyle w:val="Normal"/>
        <w:pBdr>
          <w:top w:val="single" w:sz="6" w:space="2" w:color="CCCCCC"/>
          <w:left w:val="single" w:sz="6" w:space="3" w:color="CCCCCC"/>
          <w:bottom w:val="single" w:sz="6" w:space="2" w:color="CCCCCC"/>
          <w:right w:val="single" w:sz="6" w:space="3" w:color="CCCCCC"/>
        </w:pBdr>
        <w:shd w:fill="F7F7F7" w:val="clear"/>
        <w:spacing w:lineRule="atLeast" w:line="252"/>
        <w:jc w:val="left"/>
        <w:rPr/>
      </w:pPr>
      <w:r>
        <w:rPr>
          <w:shd w:fill="F7F7F7" w:val="clear"/>
        </w:rPr>
        <w:br/>
        <w:t>3</w:t>
      </w:r>
      <w:r>
        <w:rPr>
          <w:shd w:fill="F7F7F7" w:val="clear"/>
        </w:rPr>
        <w:t>、</w:t>
      </w:r>
      <w:r>
        <w:rPr>
          <w:rFonts w:eastAsia="Times New Roman"/>
          <w:shd w:fill="F7F7F7" w:val="clear"/>
        </w:rPr>
        <w:t xml:space="preserve"> </w:t>
      </w:r>
      <w:r>
        <w:rPr>
          <w:shd w:fill="F7F7F7" w:val="clear"/>
        </w:rPr>
        <w:t>如何写</w:t>
      </w:r>
      <w:r>
        <w:rPr>
          <w:shd w:fill="F7F7F7" w:val="clear"/>
        </w:rPr>
        <w:t>cover letter</w:t>
      </w:r>
      <w:r>
        <w:rPr>
          <w:shd w:fill="F7F7F7" w:val="clear"/>
        </w:rPr>
        <w:t>？</w:t>
      </w:r>
      <w:r>
        <w:rPr>
          <w:shd w:fill="F7F7F7" w:val="clear"/>
        </w:rPr>
        <w:br/>
      </w:r>
      <w:r>
        <w:rPr>
          <w:shd w:fill="F7F7F7" w:val="clear"/>
        </w:rPr>
        <w:t>各个杂志的具体要求是不一样的，在杂志的</w:t>
      </w:r>
      <w:r>
        <w:rPr>
          <w:shd w:fill="F7F7F7" w:val="clear"/>
        </w:rPr>
        <w:t>guide for authors</w:t>
      </w:r>
      <w:r>
        <w:rPr>
          <w:shd w:fill="F7F7F7" w:val="clear"/>
        </w:rPr>
        <w:t>一般会有要求。如果没有具</w:t>
      </w:r>
      <w:r>
        <w:rPr>
          <w:shd w:fill="F7F7F7" w:val="clear"/>
        </w:rPr>
        <w:br/>
      </w:r>
      <w:r>
        <w:rPr>
          <w:shd w:fill="F7F7F7" w:val="clear"/>
        </w:rPr>
        <w:t>体的要求，大家可按照通用要求处理。</w:t>
      </w:r>
      <w:r>
        <w:rPr>
          <w:shd w:fill="F7F7F7" w:val="clear"/>
        </w:rPr>
        <w:br/>
        <w:br/>
        <w:t>4</w:t>
      </w:r>
      <w:r>
        <w:rPr>
          <w:shd w:fill="F7F7F7" w:val="clear"/>
        </w:rPr>
        <w:t>、常用模板：</w:t>
      </w:r>
      <w:r>
        <w:rPr>
          <w:shd w:fill="F7F7F7" w:val="clear"/>
        </w:rPr>
        <w:br/>
      </w:r>
      <w:r>
        <w:rPr>
          <w:shd w:fill="F7F7F7" w:val="clear"/>
        </w:rPr>
        <w:t>（</w:t>
      </w:r>
      <w:r>
        <w:rPr>
          <w:shd w:fill="F7F7F7" w:val="clear"/>
        </w:rPr>
        <w:t>1</w:t>
      </w:r>
      <w:r>
        <w:rPr>
          <w:shd w:fill="F7F7F7" w:val="clear"/>
        </w:rPr>
        <w:t>）</w:t>
      </w:r>
      <w:r>
        <w:rPr>
          <w:shd w:fill="F7F7F7" w:val="clear"/>
        </w:rPr>
        <w:br/>
        <w:t>Cover letter</w:t>
        <w:br/>
        <w:t>Dear Mr. **</w:t>
        <w:br/>
        <w:t>1. The work described has not been submitted elsewhere for publication, in who</w:t>
        <w:br/>
        <w:t>le or in part, and all the authors listed have approved the manuscript that is</w:t>
        <w:br/>
        <w:t xml:space="preserve"> enclosed.</w:t>
        <w:br/>
        <w:br/>
        <w:t>2. I have read and have abided by the statement of ethical standards for manus</w:t>
        <w:br/>
        <w:t>cripts submitted to Neuroscience.</w:t>
        <w:br/>
        <w:br/>
        <w:t>kind regards.</w:t>
        <w:br/>
        <w:t>Your sincerely,</w:t>
        <w:br/>
      </w:r>
      <w:r>
        <w:rPr>
          <w:shd w:fill="F7F7F7" w:val="clear"/>
        </w:rPr>
        <w:t>通讯作者</w:t>
      </w:r>
      <w:r>
        <w:rPr>
          <w:shd w:fill="F7F7F7" w:val="clear"/>
        </w:rPr>
        <w:br/>
        <w:br/>
      </w:r>
      <w:r>
        <w:rPr>
          <w:shd w:fill="F7F7F7" w:val="clear"/>
        </w:rPr>
        <w:t>（</w:t>
      </w:r>
      <w:r>
        <w:rPr>
          <w:shd w:fill="F7F7F7" w:val="clear"/>
        </w:rPr>
        <w:t>2</w:t>
      </w:r>
      <w:r>
        <w:rPr>
          <w:shd w:fill="F7F7F7" w:val="clear"/>
        </w:rPr>
        <w:t>）</w:t>
      </w:r>
      <w:r>
        <w:rPr>
          <w:shd w:fill="F7F7F7" w:val="clear"/>
        </w:rPr>
        <w:br/>
        <w:t xml:space="preserve">Dear Dr. </w:t>
      </w:r>
      <w:r>
        <w:rPr>
          <w:shd w:fill="F7F7F7" w:val="clear"/>
        </w:rPr>
        <w:t>主编</w:t>
      </w:r>
      <w:r>
        <w:rPr>
          <w:shd w:fill="F7F7F7" w:val="clear"/>
        </w:rPr>
        <w:t>name:</w:t>
        <w:br/>
        <w:t xml:space="preserve">We submit our manuscript entitled " </w:t>
      </w:r>
      <w:r>
        <w:rPr>
          <w:shd w:fill="F7F7F7" w:val="clear"/>
        </w:rPr>
        <w:t>文章</w:t>
      </w:r>
      <w:r>
        <w:rPr>
          <w:shd w:fill="F7F7F7" w:val="clear"/>
        </w:rPr>
        <w:t xml:space="preserve">title" to </w:t>
      </w:r>
      <w:r>
        <w:rPr>
          <w:shd w:fill="F7F7F7" w:val="clear"/>
        </w:rPr>
        <w:t>杂志名</w:t>
      </w:r>
      <w:r>
        <w:rPr>
          <w:shd w:fill="F7F7F7" w:val="clear"/>
        </w:rPr>
        <w:t>for publication.</w:t>
        <w:br/>
      </w:r>
      <w:r>
        <w:rPr>
          <w:shd w:fill="F7F7F7" w:val="clear"/>
        </w:rPr>
        <w:t>接着简单介绍你文章的主要创新点和意义，不易过多，但要突出新意和关键点。</w:t>
      </w:r>
      <w:r>
        <w:rPr>
          <w:shd w:fill="F7F7F7" w:val="clear"/>
        </w:rPr>
        <w:br/>
        <w:t>All authors have seen the manuscript and approved to submit to your journal.</w:t>
        <w:br/>
        <w:br/>
        <w:t>Thank you very much for your attention and consideration.</w:t>
        <w:br/>
        <w:br/>
        <w:t>Sincerely yours,</w:t>
        <w:br/>
      </w:r>
      <w:r>
        <w:rPr>
          <w:shd w:fill="F7F7F7" w:val="clear"/>
        </w:rPr>
        <w:t>通讯作者</w:t>
      </w:r>
      <w:r>
        <w:rPr>
          <w:shd w:fill="F7F7F7" w:val="clear"/>
        </w:rPr>
        <w:br/>
        <w:br/>
      </w:r>
      <w:r>
        <w:rPr>
          <w:shd w:fill="F7F7F7" w:val="clear"/>
        </w:rPr>
        <w:t>（</w:t>
      </w:r>
      <w:r>
        <w:rPr>
          <w:shd w:fill="F7F7F7" w:val="clear"/>
        </w:rPr>
        <w:t>3</w:t>
      </w:r>
      <w:r>
        <w:rPr>
          <w:shd w:fill="F7F7F7" w:val="clear"/>
        </w:rPr>
        <w:t>）</w:t>
      </w:r>
      <w:r>
        <w:rPr>
          <w:shd w:fill="F7F7F7" w:val="clear"/>
        </w:rPr>
        <w:br/>
        <w:t xml:space="preserve">Dear Dr. </w:t>
      </w:r>
      <w:r>
        <w:rPr>
          <w:shd w:fill="F7F7F7" w:val="clear"/>
        </w:rPr>
        <w:t>主编</w:t>
      </w:r>
      <w:r>
        <w:rPr>
          <w:shd w:fill="F7F7F7" w:val="clear"/>
        </w:rPr>
        <w:t>name:</w:t>
        <w:br/>
        <w:t xml:space="preserve">We submit our manuscript entitled " </w:t>
      </w:r>
      <w:r>
        <w:rPr>
          <w:shd w:fill="F7F7F7" w:val="clear"/>
        </w:rPr>
        <w:t>文章</w:t>
      </w:r>
      <w:r>
        <w:rPr>
          <w:shd w:fill="F7F7F7" w:val="clear"/>
        </w:rPr>
        <w:t xml:space="preserve">title" to </w:t>
      </w:r>
      <w:r>
        <w:rPr>
          <w:shd w:fill="F7F7F7" w:val="clear"/>
        </w:rPr>
        <w:t>杂志名</w:t>
      </w:r>
      <w:r>
        <w:rPr>
          <w:shd w:fill="F7F7F7" w:val="clear"/>
        </w:rPr>
        <w:t>for publication.</w:t>
        <w:br/>
      </w:r>
      <w:r>
        <w:rPr>
          <w:shd w:fill="F7F7F7" w:val="clear"/>
        </w:rPr>
        <w:t>接着简单介绍你文章的主要创新点和意义，不易过多，但要突出新意和关键点。</w:t>
      </w:r>
      <w:r>
        <w:rPr>
          <w:shd w:fill="F7F7F7" w:val="clear"/>
        </w:rPr>
        <w:br/>
        <w:t>All authors have seen the manuscript and approved to submit to your journal.</w:t>
        <w:br/>
        <w:br/>
        <w:t>Thank you very much for your attention and consideration.</w:t>
        <w:br/>
        <w:br/>
        <w:t>Sincerely yours,</w:t>
        <w:br/>
      </w:r>
      <w:r>
        <w:rPr>
          <w:shd w:fill="F7F7F7" w:val="clear"/>
        </w:rPr>
        <w:t>通讯作者</w:t>
      </w:r>
      <w:r>
        <w:rPr>
          <w:shd w:fill="F7F7F7" w:val="clear"/>
        </w:rPr>
        <w:br/>
        <w:br/>
      </w:r>
      <w:r>
        <w:rPr>
          <w:shd w:fill="F7F7F7" w:val="clear"/>
        </w:rPr>
        <w:t>（</w:t>
      </w:r>
      <w:r>
        <w:rPr>
          <w:shd w:fill="F7F7F7" w:val="clear"/>
        </w:rPr>
        <w:t>4</w:t>
      </w:r>
      <w:r>
        <w:rPr>
          <w:shd w:fill="F7F7F7" w:val="clear"/>
        </w:rPr>
        <w:t>）</w:t>
      </w:r>
      <w:r>
        <w:rPr>
          <w:shd w:fill="F7F7F7" w:val="clear"/>
        </w:rPr>
        <w:t>Dr. ***</w:t>
        <w:br/>
        <w:t>Editor-in-Chief, ***</w:t>
        <w:br/>
        <w:t>(add address) January 22, 2003</w:t>
        <w:br/>
        <w:br/>
        <w:t>Dear Dr. **,</w:t>
        <w:br/>
        <w:br/>
        <w:br/>
        <w:t>Enclosed herewith please find 3 copies of a MS by: ‘***. *** and ***’ entitl</w:t>
        <w:br/>
        <w:t>ed: “**********”, which we would like to submit for publication in the ‘***</w:t>
        <w:br/>
        <w:t>***'.</w:t>
        <w:br/>
        <w:br/>
        <w:t>Looking forward to your decision,</w:t>
        <w:br/>
        <w:t>With kind personal regards,</w:t>
        <w:br/>
        <w:t>Sincerely yours,</w:t>
        <w:br/>
        <w:br/>
        <w:t>*****</w:t>
        <w:br/>
        <w:t>Professor of ***</w:t>
        <w:br/>
        <w:br/>
      </w:r>
      <w:r>
        <w:rPr>
          <w:shd w:fill="F7F7F7" w:val="clear"/>
        </w:rPr>
        <w:t>（</w:t>
      </w:r>
      <w:r>
        <w:rPr>
          <w:shd w:fill="F7F7F7" w:val="clear"/>
        </w:rPr>
        <w:t>5</w:t>
      </w:r>
      <w:r>
        <w:rPr>
          <w:shd w:fill="F7F7F7" w:val="clear"/>
        </w:rPr>
        <w:t>）</w:t>
      </w:r>
      <w:r>
        <w:rPr>
          <w:shd w:fill="F7F7F7" w:val="clear"/>
        </w:rPr>
        <w:br/>
        <w:t>Dear Prof. Gil:</w:t>
        <w:br/>
        <w:t>This is a manuscript by**and **entitled “.......”. It is submitted to be con</w:t>
        <w:br/>
        <w:br/>
        <w:t>sidered for publication as a “...” in your journal. This paper is new. Neith</w:t>
        <w:br/>
        <w:t>er the entire paper nor any part of its content has been published or has been</w:t>
        <w:br/>
        <w:t xml:space="preserve"> accepted elsewhere. It is not being submitted to any other journal.</w:t>
        <w:br/>
        <w:t>We believe the paper may be of particular interest to the readers of your jour</w:t>
        <w:br/>
        <w:t>nal as it ........</w:t>
        <w:br/>
        <w:t>Correspondence should be addressed to **at the following address, phone and fa</w:t>
        <w:br/>
        <w:t>x number, and email address:</w:t>
        <w:br/>
        <w:t>...</w:t>
        <w:br/>
        <w:t>Thanks very much for your attention to our paper.</w:t>
        <w:br/>
        <w:t>Sincerely yours,</w:t>
        <w:br/>
        <w:t>**</w:t>
        <w:br/>
        <w:br/>
        <w:t>5</w:t>
      </w:r>
      <w:r>
        <w:rPr>
          <w:shd w:fill="F7F7F7" w:val="clear"/>
        </w:rPr>
        <w:t>、</w:t>
      </w:r>
      <w:r>
        <w:rPr>
          <w:rFonts w:eastAsia="Times New Roman"/>
          <w:shd w:fill="F7F7F7" w:val="clear"/>
        </w:rPr>
        <w:t xml:space="preserve"> </w:t>
      </w:r>
      <w:r>
        <w:rPr>
          <w:shd w:fill="F7F7F7" w:val="clear"/>
        </w:rPr>
        <w:t>例文：下面例文都来自丁香园战友，在此一并感谢。</w:t>
      </w:r>
      <w:r>
        <w:rPr>
          <w:shd w:fill="F7F7F7" w:val="clear"/>
        </w:rPr>
        <w:br/>
      </w:r>
      <w:r>
        <w:rPr>
          <w:shd w:fill="F7F7F7" w:val="clear"/>
        </w:rPr>
        <w:t>（一）</w:t>
      </w:r>
      <w:r>
        <w:rPr>
          <w:shd w:fill="F7F7F7" w:val="clear"/>
        </w:rPr>
        <w:br/>
        <w:t>Date: Sep 15, 2003</w:t>
        <w:br/>
        <w:t>Dear Editors:</w:t>
        <w:br/>
        <w:br/>
        <w:t>On behalf of my co-authors, I am submitting the enclosed material “ TITLE ”</w:t>
        <w:br/>
        <w:t>for possible publication in JOURNAL.</w:t>
        <w:br/>
        <w:br/>
        <w:t>We certify that we have participated sufficiently in the work to take public r</w:t>
        <w:br/>
        <w:t>esponsibility for the appropriateness of the experimental design and method, a</w:t>
        <w:br/>
        <w:br/>
        <w:t>nd the collection, analysis, and interpretation of the data.</w:t>
        <w:br/>
        <w:br/>
        <w:t>We have reviewed the final version of the manuscript and approve it for public</w:t>
        <w:br/>
        <w:t>ation. To the best of our knowledge and belief, this manuscript has not been p</w:t>
        <w:br/>
        <w:t>ublished in whole or in part nor is it being considered for publication elsewh</w:t>
        <w:br/>
        <w:t>ere.</w:t>
        <w:br/>
        <w:br/>
        <w:t>Best Regards.</w:t>
        <w:br/>
        <w:br/>
        <w:t>Yours Sincerely,</w:t>
        <w:br/>
        <w:br/>
        <w:t>NAME,ADRESS,EMAIL,FAX</w:t>
        <w:br/>
        <w:br/>
      </w:r>
      <w:r>
        <w:rPr>
          <w:shd w:fill="F7F7F7" w:val="clear"/>
        </w:rPr>
        <w:t>（二）</w:t>
      </w:r>
      <w:r>
        <w:rPr>
          <w:shd w:fill="F7F7F7" w:val="clear"/>
        </w:rPr>
        <w:br/>
        <w:t>Dear Dr Regino Perez-Polo</w:t>
      </w:r>
      <w:r>
        <w:rPr>
          <w:shd w:fill="F7F7F7" w:val="clear"/>
        </w:rPr>
        <w:t>：</w:t>
      </w:r>
      <w:r>
        <w:rPr>
          <w:shd w:fill="F7F7F7" w:val="clear"/>
        </w:rPr>
        <w:br/>
        <w:t>Enclosed are a manuscript by su jian, yang kun, chen zhihua</w:t>
      </w:r>
      <w:r>
        <w:rPr>
          <w:shd w:fill="F7F7F7" w:val="clear"/>
        </w:rPr>
        <w:t>．</w:t>
      </w:r>
      <w:r>
        <w:rPr>
          <w:shd w:fill="F7F7F7" w:val="clear"/>
        </w:rPr>
        <w:t>Su jian titled“H</w:t>
        <w:br/>
        <w:t>ypothermia after Acute Ischemic Stroke</w:t>
        <w:br/>
        <w:t>”</w:t>
      </w:r>
      <w:r>
        <w:rPr>
          <w:shd w:fill="F7F7F7" w:val="clear"/>
        </w:rPr>
        <w:t>．</w:t>
      </w:r>
      <w:r>
        <w:rPr>
          <w:shd w:fill="F7F7F7" w:val="clear"/>
        </w:rPr>
        <w:t>It is submitted to be considered for publication as a“review" in your jou</w:t>
        <w:br/>
        <w:t>rnal</w:t>
      </w:r>
      <w:r>
        <w:rPr>
          <w:shd w:fill="F7F7F7" w:val="clear"/>
        </w:rPr>
        <w:t>．</w:t>
      </w:r>
      <w:r>
        <w:rPr>
          <w:shd w:fill="F7F7F7" w:val="clear"/>
        </w:rPr>
        <w:t>This paper is</w:t>
      </w:r>
      <w:r>
        <w:rPr>
          <w:shd w:fill="F7F7F7" w:val="clear"/>
        </w:rPr>
        <w:t>～</w:t>
      </w:r>
      <w:r>
        <w:rPr>
          <w:shd w:fill="F7F7F7" w:val="clear"/>
        </w:rPr>
        <w:t>&amp;#8226;Neither the entire paper nor any part of its conte</w:t>
        <w:br/>
        <w:t xml:space="preserve">nt has been published or has been accepted elsewhere </w:t>
      </w:r>
      <w:r>
        <w:rPr>
          <w:shd w:fill="F7F7F7" w:val="clear"/>
        </w:rPr>
        <w:t>．</w:t>
      </w:r>
      <w:r>
        <w:rPr>
          <w:shd w:fill="F7F7F7" w:val="clear"/>
        </w:rPr>
        <w:t>It is not being submitt</w:t>
        <w:br/>
        <w:t>ed to any other journal</w:t>
      </w:r>
      <w:r>
        <w:rPr>
          <w:shd w:fill="F7F7F7" w:val="clear"/>
        </w:rPr>
        <w:t>．</w:t>
      </w:r>
      <w:r>
        <w:rPr>
          <w:shd w:fill="F7F7F7" w:val="clear"/>
        </w:rPr>
        <w:br/>
        <w:t>We believe the paper may be of particular interest to the readers of your jour</w:t>
        <w:br/>
        <w:t>nal.</w:t>
        <w:br/>
        <w:t>Correspondence and phone calls about the paper should be directed to Su jian a</w:t>
        <w:br/>
        <w:t>t the following address</w:t>
      </w:r>
      <w:r>
        <w:rPr>
          <w:shd w:fill="F7F7F7" w:val="clear"/>
        </w:rPr>
        <w:t>，</w:t>
      </w:r>
      <w:r>
        <w:rPr>
          <w:shd w:fill="F7F7F7" w:val="clear"/>
        </w:rPr>
        <w:t>phone and fax number</w:t>
      </w:r>
      <w:r>
        <w:rPr>
          <w:shd w:fill="F7F7F7" w:val="clear"/>
        </w:rPr>
        <w:t>，</w:t>
      </w:r>
      <w:r>
        <w:rPr>
          <w:shd w:fill="F7F7F7" w:val="clear"/>
        </w:rPr>
        <w:t>and e-mail address</w:t>
      </w:r>
      <w:r>
        <w:rPr>
          <w:shd w:fill="F7F7F7" w:val="clear"/>
        </w:rPr>
        <w:t>：</w:t>
      </w:r>
      <w:r>
        <w:rPr>
          <w:shd w:fill="F7F7F7" w:val="clear"/>
        </w:rPr>
        <w:br/>
        <w:br/>
        <w:t>Su jian</w:t>
        <w:br/>
        <w:t>Institute:,</w:t>
        <w:br/>
        <w:t>Adress:</w:t>
        <w:br/>
        <w:t>Tel</w:t>
      </w:r>
      <w:r>
        <w:rPr>
          <w:shd w:fill="F7F7F7" w:val="clear"/>
        </w:rPr>
        <w:t>：</w:t>
      </w:r>
      <w:r>
        <w:rPr>
          <w:shd w:fill="F7F7F7" w:val="clear"/>
        </w:rPr>
        <w:br/>
        <w:t>Fax:</w:t>
        <w:br/>
        <w:t>E-mail</w:t>
      </w:r>
      <w:r>
        <w:rPr>
          <w:shd w:fill="F7F7F7" w:val="clear"/>
        </w:rPr>
        <w:t>：</w:t>
      </w:r>
      <w:r>
        <w:rPr>
          <w:shd w:fill="F7F7F7" w:val="clear"/>
        </w:rPr>
        <w:br/>
        <w:t>Thanks very much for your attention to our paper</w:t>
      </w:r>
      <w:r>
        <w:rPr>
          <w:shd w:fill="F7F7F7" w:val="clear"/>
        </w:rPr>
        <w:t>．</w:t>
      </w:r>
      <w:r>
        <w:rPr>
          <w:shd w:fill="F7F7F7" w:val="clear"/>
        </w:rPr>
        <w:br/>
        <w:t>Sincerely yours</w:t>
      </w:r>
      <w:r>
        <w:rPr>
          <w:shd w:fill="F7F7F7" w:val="clear"/>
        </w:rPr>
        <w:t>，</w:t>
      </w:r>
      <w:r>
        <w:rPr>
          <w:shd w:fill="F7F7F7" w:val="clear"/>
        </w:rPr>
        <w:br/>
        <w:t>Su jian</w:t>
        <w:br/>
        <w:br/>
      </w:r>
      <w:r>
        <w:rPr>
          <w:shd w:fill="F7F7F7" w:val="clear"/>
        </w:rPr>
        <w:t>（三）</w:t>
      </w:r>
      <w:r>
        <w:rPr>
          <w:shd w:fill="F7F7F7" w:val="clear"/>
        </w:rPr>
        <w:br/>
        <w:t>Dear Editor,</w:t>
        <w:br/>
        <w:br/>
        <w:t>We would like to submit the enclosed manuscript entitled "GDNF Acutely Modulat</w:t>
        <w:br/>
        <w:t>es Neuronal Excitability and A-type Potassium Channels in Midbrain Dopaminergi</w:t>
        <w:br/>
        <w:t>c Neurons", which we wish to be considered for publication in Nature Neuroscie</w:t>
        <w:br/>
        <w:t>nce.</w:t>
        <w:br/>
        <w:br/>
        <w:t>GDNF has long been thought to be a potent neurotrophic factor for the survival</w:t>
        <w:br/>
        <w:t xml:space="preserve"> of midbrain dopaminergic neurons, which are degenerated in Parkinson’s disea</w:t>
        <w:br/>
        <w:t>se. In this paper, we report an unexpected, acute effect of GDNF on A-type pot</w:t>
        <w:br/>
        <w:t>assium channels, leading to a potentiation of neuronal excitability, in the do</w:t>
        <w:br/>
        <w:t>paminergic neurons in culture as well as in adult brain slices. Further, we sh</w:t>
        <w:br/>
        <w:t>ow that GDNF regulates the K+ channels through a mechanism that involves activ</w:t>
        <w:br/>
        <w:t>ation of MAP kinase. Thus, this study has revealed, for the first time, an acu</w:t>
        <w:br/>
        <w:t>te modulation of ion channels by GDNF. Our findings challenge the classic view</w:t>
        <w:br/>
        <w:t xml:space="preserve"> of GDNF as a long-term survival factor for midbrain dopaminergic neurons, and</w:t>
        <w:br/>
        <w:t xml:space="preserve"> suggest that the normal function of GDNF is to regulate neuronal excitability</w:t>
        <w:br/>
        <w:t>, and consequently dopamine release. These results may also have implications</w:t>
        <w:br/>
        <w:t>in the treatment of Parkinson’s disease.</w:t>
        <w:br/>
        <w:br/>
        <w:t>Due to a direct competition and conflict of interest, we request that Drs. XXX</w:t>
        <w:br/>
        <w:t xml:space="preserve"> of Harvard Univ., and YY of Yale Univ. not be considered as reviewers. With t</w:t>
        <w:br/>
        <w:t>hanks for your consideration, I am</w:t>
        <w:br/>
        <w:br/>
        <w:t>Sincerely yours,</w:t>
        <w:br/>
        <w:br/>
      </w:r>
      <w:r>
        <w:rPr>
          <w:shd w:fill="F7F7F7" w:val="clear"/>
        </w:rPr>
        <w:t>（四）</w:t>
      </w:r>
      <w:r>
        <w:rPr>
          <w:shd w:fill="F7F7F7" w:val="clear"/>
        </w:rPr>
        <w:br/>
        <w:t>Dear **.</w:t>
        <w:br/>
        <w:t>We would like to submit the enclosed manuscript entitled " *** ", which we wis</w:t>
        <w:br/>
        <w:t>h to be considered for publication in **journal.</w:t>
        <w:br/>
        <w:t>We believe that two aspects of this manuscript will make it interesting to gen</w:t>
        <w:br/>
        <w:t>eral readers of **journal. First, ***. Second, ***. Further, ***.</w:t>
        <w:br/>
        <w:t>Thank you very much your considering our manuscript for potential publication.</w:t>
        <w:br/>
        <w:t xml:space="preserve"> I'm looking forward to hearing from you soon.</w:t>
        <w:br/>
        <w:br/>
        <w:t>Best wishes.</w:t>
        <w:br/>
        <w:br/>
        <w:br/>
      </w:r>
      <w:r>
        <w:rPr>
          <w:shd w:fill="F7F7F7" w:val="clear"/>
        </w:rPr>
        <w:t>（五）</w:t>
      </w:r>
      <w:r>
        <w:rPr>
          <w:shd w:fill="F7F7F7" w:val="clear"/>
        </w:rPr>
        <w:br/>
        <w:t>To: SOLA Chief Editor</w:t>
        <w:br/>
        <w:t>Division of Geoenvironmental Sciences</w:t>
        <w:br/>
        <w:t>University of Tsukuba</w:t>
        <w:br/>
        <w:t>Tsukuba 305-8572, JAPAN</w:t>
        <w:br/>
        <w:t>E-Mail: sola@sakura.cc.tsukuba.ac.jp</w:t>
        <w:br/>
        <w:t>Dear Sirs,</w:t>
        <w:br/>
        <w:t>I am sending herewith a copy of the manuscript, which I would like to submit t</w:t>
        <w:br/>
        <w:t>o SOLA, the Electronic Journal of the Meteorological Society of Japan.</w:t>
        <w:br/>
        <w:t>The paper is entitled:</w:t>
        <w:br/>
        <w:t>Energy Spectrum Proportional to the Squared Phase Speed of</w:t>
        <w:br/>
        <w:t>Rossby Modes in the General Circulation of the Atmosphere</w:t>
        <w:br/>
        <w:t>by H. L. Tanaka, Yasushi Watarai, and Takahiro Kanda.</w:t>
        <w:br/>
        <w:t>Copy of the Abstract:</w:t>
        <w:br/>
        <w:t>In this study, energy spectrum of the large-scale atmospheric motions is exami</w:t>
        <w:br/>
        <w:t>ned in the framework of the 3D normal mode decomposition. The horizontal scale</w:t>
        <w:br/>
        <w:t xml:space="preserve"> of disturbance is measured by the phase speed of a Rossby mode c. According t</w:t>
        <w:br/>
        <w:t>o the analysis result for the barotropic component of the atmosphere, we obtai</w:t>
        <w:br/>
        <w:t>n a characteristic energy spectrum with distinct slopes for the turbulence and</w:t>
        <w:br/>
        <w:t xml:space="preserve"> wave regimes separated by the spherical Rhines speed. In order to explain the</w:t>
        <w:br/>
        <w:t xml:space="preserve"> observational finding that the energy spectrum is proportional to c^2, we put</w:t>
        <w:br/>
        <w:t xml:space="preserve"> forward a hypothesis based on the criterion of Rossby wave breaking such that</w:t>
        <w:br/>
        <w:t xml:space="preserve"> the local meridional gradient of potential vorticity becomes negative, dq/dy</w:t>
        <w:br/>
        <w:t>&lt; 0, somewhere in the domain. With a constant m describing a total mass of the</w:t>
        <w:br/>
        <w:t xml:space="preserve"> atmosphere for unit area, we have shown that the barotropic energy spectrum o</w:t>
        <w:br/>
        <w:t>f the general circulation E can be represented as E=mc^2.</w:t>
        <w:br/>
        <w:t>Corresponding Author:</w:t>
        <w:br/>
        <w:t>Dr. Hiroshi L. Tanaka</w:t>
        <w:br/>
        <w:t>Division of Geoenvironmental Sciences</w:t>
        <w:br/>
        <w:t>University of Tsukuba</w:t>
        <w:br/>
        <w:t>Tsukuba 305-8572, JAPAN</w:t>
        <w:br/>
        <w:t>Tel: +81-29-853-4502</w:t>
        <w:br/>
        <w:t>Fax: +81-29-853-6879</w:t>
        <w:br/>
        <w:t>E-Mail: tanaka@sakura.cc.tsukuba.ac.jp</w:t>
        <w:br/>
        <w:t>I hereby certify that this paper consists of original, unpublished work which</w:t>
        <w:br/>
        <w:t>is not under consideration for publication elsewhere.</w:t>
        <w:br/>
        <w:t>Desired Editors in Charge:</w:t>
        <w:br/>
        <w:t>Kimoto, Masahide University of Tokyo</w:t>
        <w:br/>
        <w:t>Mak, Mankin University of Illinois</w:t>
        <w:br/>
        <w:t>Five Potential Reviewers:</w:t>
        <w:br/>
        <w:t>Name-1, e-mail address-1</w:t>
        <w:br/>
        <w:t>Name-2, e-mail address-2</w:t>
        <w:br/>
        <w:t>Name-3, e-mail address-3</w:t>
        <w:br/>
        <w:t>Name-4, e-mail address-4</w:t>
        <w:br/>
        <w:t>Name-5, e-mail address-5</w:t>
        <w:br/>
        <w:t>The original manuscript and figures will be transferred, following the instruc</w:t>
        <w:br/>
        <w:t>tion by the Editorial Committee when the paper is accepted. I hope your favora</w:t>
        <w:br/>
        <w:t>ble consideration for publication to SOLA.</w:t>
        <w:br/>
        <w:t>Sincerely,</w:t>
        <w:br/>
        <w:t>Hiroshi L. Tanaka</w:t>
        <w:br/>
        <w:t>Attachment: PDF file of the manuscript.</w:t>
        <w:br/>
      </w:r>
    </w:p>
    <w:p>
      <w:pPr>
        <w:pStyle w:val="Normal"/>
        <w:rPr>
          <w:shd w:fill="F7F7F7" w:val="clear"/>
        </w:rPr>
      </w:pPr>
      <w:r>
        <w:rPr>
          <w:shd w:fill="F7F7F7"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aySt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16:00Z</dcterms:created>
  <dc:creator>LENOV0Z</dc:creator>
  <dc:description/>
  <cp:keywords/>
  <dc:language>en-US</dc:language>
  <cp:lastModifiedBy>Z</cp:lastModifiedBy>
  <dcterms:modified xsi:type="dcterms:W3CDTF">2012-09-11T07:57:00Z</dcterms:modified>
  <cp:revision>2</cp:revision>
  <dc:subject/>
  <dc:title>1、 什么是cover letter？_x000b_指的是投稿信_x000b_2、cover letter的内容主要包括那些？_x000b_应该简述所投稿件的核心内容、主要发现和意义，拟投期刊，对稿件处理有无特殊要求等_x000b_（如“not to review” list）。另外，请附上主要作者的中文姓名、通讯地址、电话、_x000b_传真和e-mail地址。此外有的杂志要求推荐几位审稿人及其联系方式。以及谁已经阅读过_x000b_该文（当然是牛人）。_x000b_我投的那个杂志是要求说明你论文研究的意义，以及与这个杂志的相关性，另外还有的可_x000b_能要写明你没有一搞多投等。此外临床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